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mprehending the Everlasting Love </w:t>
      </w:r>
    </w:p>
    <w:p>
      <w:pPr>
        <w:pStyle w:val="Normal"/>
        <w:rPr>
          <w:b/>
          <w:b/>
          <w:bCs/>
        </w:rPr>
      </w:pPr>
      <w:r>
        <w:rPr>
          <w:b/>
          <w:bCs/>
        </w:rPr>
      </w:r>
    </w:p>
    <w:p>
      <w:pPr>
        <w:pStyle w:val="Normal"/>
        <w:rPr>
          <w:b/>
          <w:b/>
          <w:bCs/>
        </w:rPr>
      </w:pPr>
      <w:r>
        <w:rPr>
          <w:b/>
          <w:bCs/>
        </w:rPr>
        <w:t>Eph 3:14-19 For this reason I bow my knees before the Father, 15 from whom  every family in heaven and on earth is named, 16 that according to the riches of his glory he may grant you to be strengthened with power through his Spirit  in your inner being, 17 so that Christ may dwell in your hearts through faith—that you, being rooted and grounded in love, 18 may have strength to comprehend with all the saints what is the breadth and length and height and depth, 19 and to know the love of Christ that surpasses knowledge, that you may be filled with all the fullness of God. ESV</w:t>
      </w:r>
    </w:p>
    <w:p>
      <w:pPr>
        <w:pStyle w:val="Normal"/>
        <w:rPr>
          <w:b/>
          <w:b/>
          <w:bCs/>
        </w:rPr>
      </w:pPr>
      <w:r>
        <w:rPr>
          <w:b/>
          <w:bCs/>
        </w:rPr>
      </w:r>
    </w:p>
    <w:p>
      <w:pPr>
        <w:pStyle w:val="Normal"/>
        <w:rPr>
          <w:b/>
          <w:b/>
          <w:bCs/>
        </w:rPr>
      </w:pPr>
      <w:r>
        <w:rPr>
          <w:b/>
          <w:bCs/>
        </w:rPr>
        <w:t>Jer 31:3b  I have loved you with an everlasting love; therefore I have continued my faithfulness to you. ESV</w:t>
      </w:r>
    </w:p>
    <w:p>
      <w:pPr>
        <w:pStyle w:val="Normal"/>
        <w:rPr/>
      </w:pPr>
      <w:r>
        <w:rPr/>
        <w:t>_______________________________________________________________________</w:t>
      </w:r>
    </w:p>
    <w:p>
      <w:pPr>
        <w:pStyle w:val="Normal"/>
        <w:rPr/>
      </w:pPr>
      <w:r>
        <w:rPr/>
      </w:r>
    </w:p>
    <w:p>
      <w:pPr>
        <w:pStyle w:val="Normal"/>
        <w:rPr/>
      </w:pPr>
      <w:r>
        <w:rPr/>
        <w:t xml:space="preserve">Our text in Ephesians is a very remarkable scripture and the Apostle Paul had a knack for putting much in a short amount of space.  He also had a knack for writing in long, meandering sentences and that makes his thoughts need a bit of contemplation in order to fully grasp and our text is no exception.  Paul would often utter the most profound things without any build up of “okay, pay attention, because what I’m about to say is the richest and greatest and most important thing” and so you can be reading along and he hit on the grandest things of the universe and yet we miss it because our generation is used to hype and at least a little forewarning that something great is coming.  Not so with Paul’s letters – he had the greatest knowledge in existence and he liked to blindside us with it.  </w:t>
      </w:r>
    </w:p>
    <w:p>
      <w:pPr>
        <w:pStyle w:val="Normal"/>
        <w:rPr/>
      </w:pPr>
      <w:r>
        <w:rPr/>
      </w:r>
    </w:p>
    <w:p>
      <w:pPr>
        <w:pStyle w:val="Normal"/>
        <w:rPr/>
      </w:pPr>
      <w:r>
        <w:rPr/>
        <w:t>In this long passage that is really but one thought, Paul begins by telling us that he bows his knees before the Father – that is, he prays to God continually – that those who are in the church Ephesus would be strengthened with power through the Spirit working within them so that they may have the strength to comprehend “what is the breadth and length and height and depth of the love of Christ and to know the love of Christ that surpasses all knowledge.”  And the end result of this is that they would be filled with all of the fullness of God.</w:t>
      </w:r>
    </w:p>
    <w:p>
      <w:pPr>
        <w:pStyle w:val="Normal"/>
        <w:rPr/>
      </w:pPr>
      <w:r>
        <w:rPr/>
      </w:r>
    </w:p>
    <w:p>
      <w:pPr>
        <w:pStyle w:val="Normal"/>
        <w:rPr/>
      </w:pPr>
      <w:r>
        <w:rPr/>
        <w:t>I would have you to think a moment of that phrase “to know the love of Christ that surpasses knowledge.”  That sounds like a contradiction but it is not – Paul is praying that they can know something that goes well beyond their knowledge; that they would be able to know the love and to comprehend the love that goes beyond their knowledge.  Whatever “the love of Christ that surpasses knowledge” means it is not unknowable because Paul’s prayer was that they would come to know it.  Oh, how deep the mysteries of God are:  that a love that surpasses knowledge can be knowable.</w:t>
      </w:r>
    </w:p>
    <w:p>
      <w:pPr>
        <w:pStyle w:val="Normal"/>
        <w:rPr/>
      </w:pPr>
      <w:r>
        <w:rPr/>
      </w:r>
    </w:p>
    <w:p>
      <w:pPr>
        <w:pStyle w:val="Normal"/>
        <w:rPr/>
      </w:pPr>
      <w:r>
        <w:rPr/>
        <w:t xml:space="preserve">That Paul wrote of us coming “to know the love of Christ” is very telling because you and I must learn and come to know the great love of God because it is far greater than anything that we have ever experienced.  This is the greatest issue of our life:  we were conceived and born in sin and we have lived in an imperfect world ridden and destroyed by sin.  We have experienced love only in a lacking way.  We have experienced people’s love that was not perfect or great.  We all bear the scars of what people have called “love” or because of what people that we called “loved ones” have done to us.  We have all been indoctrinated from a little child in the false ideals that this world labels as “love.”  And in every way the love that we have naturally experienced and learned of, is incomplete and shallow.  There used to be a song in the world that played on the radio back when I was in college and working in a mall that said, “we need a higher love; send me a higher love.”  The song was that of a man who had been burned from previous relationships and was looking for something better, but that cry is the cry of our world and of every person in life.  We all need a higher love, we need to come to a better understanding and revelation of the highest love.  And nothing in our life will ever take the place of this longing to know of something greater.  “To know the love of Christ” is the greatest need of this generation and this world.   </w:t>
      </w:r>
    </w:p>
    <w:p>
      <w:pPr>
        <w:pStyle w:val="Normal"/>
        <w:rPr/>
      </w:pPr>
      <w:r>
        <w:rPr/>
      </w:r>
    </w:p>
    <w:p>
      <w:pPr>
        <w:pStyle w:val="Normal"/>
        <w:rPr/>
      </w:pPr>
      <w:r>
        <w:rPr/>
        <w:t xml:space="preserve">Mark the language of our text well and especially the details that surround this great thought and you have the </w:t>
      </w:r>
      <w:r>
        <w:rPr>
          <w:i/>
          <w:iCs/>
        </w:rPr>
        <w:t xml:space="preserve">conditions </w:t>
      </w:r>
      <w:r>
        <w:rPr/>
        <w:t xml:space="preserve">for what it takes for such a great revelation to take place.  First, Paul bows his knee to God, that is, He prays for them about this subject.  Secondly, he is a man of God delivering a Word of instruction about this subject to the saints – that his sermon is written for us to read later doesn’t make it any less of a great sermon.  Thirdly, he says that He is praying that they “be strengthened with power through His Spirit in your inner being.”  He is talking to people who go to an Apostolic church where people still believe in and receive the Holy Spirit within them and thus receive the power to strengthen them to understand the greatest things.  Lastly, he prayed that they might “have strength to comprehend with all the saints.”  The Greek here portrays a thought that is difficult to accurately express in the English.  “to comprehend with all the saints.”  The English translation makes it sound as if Paul is saying that we should get a knowledge of the love of God that all of the other saints already have – that is not the idea expressed in the Greek.  In the original language, Paul is saying that when you join with other believers to worship and hear an Apostolic preacher preach the Word in a Spirit-filled environment, then you have placed yourself in a position where God can bring the greatest revelation of the highest and deepest things!  And in such an environment, we can receive strength to comprehend the love of God that that surpasses knowledge.  We can come to a better understanding of the greatest thing in the universe, knowing the love of Christ.  </w:t>
      </w:r>
    </w:p>
    <w:p>
      <w:pPr>
        <w:pStyle w:val="Normal"/>
        <w:rPr/>
      </w:pPr>
      <w:r>
        <w:rPr/>
      </w:r>
    </w:p>
    <w:p>
      <w:pPr>
        <w:pStyle w:val="Normal"/>
        <w:rPr/>
      </w:pPr>
      <w:r>
        <w:rPr/>
        <w:t xml:space="preserve">You did more than just come to church this morning to fulfill a religious duty.  You did more than just come to a service.  But by being here today, you have placed yourself in a privileged position.  Is there anything greater than the love of God?  Is there anything that you need to understand and grasp and receive more than the love of Christ?  Is there anything that surpasses our knowledge and blows our minds beyond the power and reach of the love of God?  Could there be any more important subject for you to grasp?  And yet how can you know such a great love, a love that surpasses knowledge, a love that is everlasting!?  God will have to help you grasp it.  He will have to strengthen you to be able to comprehend that love.  And that strength to comprehend will only come if you are listening and receiving the preached Word of God from an Apostolic preacher who had prayed to God earnestly that you would receive that strength to understand the love of God.  And you will only be able to receive it if you are in a service where the Spirit is given free reign and where the Spirit comes inwardly and strengthens you on the inward man, and where you have assembled together with all of the saints.  You have fulfilled all of these criteria of our text!  You are here and that means that God is here wanting to strengthen and help you to be able to comprehend the love of Christ that goes far beyond our knowledge!  </w:t>
      </w:r>
    </w:p>
    <w:p>
      <w:pPr>
        <w:pStyle w:val="Normal"/>
        <w:rPr/>
      </w:pPr>
      <w:r>
        <w:rPr/>
      </w:r>
    </w:p>
    <w:p>
      <w:pPr>
        <w:pStyle w:val="Normal"/>
        <w:rPr/>
      </w:pPr>
      <w:r>
        <w:rPr/>
        <w:t xml:space="preserve">And the purpose and end result of this knowledge of the love of Christ that surpasses knowledge would be “that we would be filled with all the fullness of God.”  What a great and astounding conclusion that is, to be “filled with all the fullness of God!”  Filled, all, fullness.  Everything that God has and is would be manifested within us and for us.  Every promise would be embodied and realized in our life, if we got a true revelation and knowledge of the love of Christ which surpasses knowledge!  Every power and might of God Almighty would work within us and our lives.  The character of God whether that be holiness or kindness or peace would be manifested fully within us.  If we could get this knowledge of the greatness of the everlasting love of God Almighty!  </w:t>
      </w:r>
    </w:p>
    <w:p>
      <w:pPr>
        <w:pStyle w:val="Normal"/>
        <w:rPr/>
      </w:pPr>
      <w:r>
        <w:rPr/>
      </w:r>
    </w:p>
    <w:p>
      <w:pPr>
        <w:pStyle w:val="Normal"/>
        <w:rPr/>
      </w:pPr>
      <w:r>
        <w:rPr/>
        <w:t xml:space="preserve">My words fail me to do this subject justice and I can only hope that my prayer before hand and my anointing as an Apostolic preacher would work with the Spirit that is here to touch your minds who have assembled here so that you could be strengthened to comprehend God’s love, today!  It matters not if my father-in-law were preaching or even one of his elders in the Lord – all human preachers will not be able to adequately treat this subject with mere words – heaven help us to be able to comprehend it!  And to realize the greatness and importance of comprehending the love of Christ!  </w:t>
      </w:r>
    </w:p>
    <w:p>
      <w:pPr>
        <w:pStyle w:val="Normal"/>
        <w:rPr/>
      </w:pPr>
      <w:r>
        <w:rPr/>
      </w:r>
    </w:p>
    <w:p>
      <w:pPr>
        <w:pStyle w:val="Normal"/>
        <w:rPr/>
      </w:pPr>
      <w:r>
        <w:rPr/>
        <w:t>Think of it:  Hell fire and judgment preaching may fill an altar temporarily but it will not revolutionize or bring healing in your life nor will it bring a lasting commitment.  Preaching against sin and against disunity has its place but yet cannot accomplish what would be wrought if every person under the sound of my voice would get a great and wondrous revelation of the love of God for you.  If you could get a revelation of how much God loves you and of how great that everlasting love is, it would lead to you being “filled with all of the fullness of God.”  You would not struggle with who Jesus is and with His identity if you had a true revelation of His love for you.  You would not struggle with hurting others and putting others down and promoting disunity and slandering with the tongue, because hurting people hurt people and people attack other people because of their hurts and insecurities within.  If people had a true revelation of the love of Christ and could comprehend it, they would not have such open wounds or issues or hurts and certainly no insecurities from which to draw to hurt others.</w:t>
      </w:r>
    </w:p>
    <w:p>
      <w:pPr>
        <w:pStyle w:val="Normal"/>
        <w:rPr/>
      </w:pPr>
      <w:r>
        <w:rPr/>
      </w:r>
    </w:p>
    <w:p>
      <w:pPr>
        <w:pStyle w:val="Normal"/>
        <w:rPr/>
      </w:pPr>
      <w:r>
        <w:rPr/>
        <w:t xml:space="preserve">Are you hearing this preacher?  We need a baptism of a fresh and deeper revelation of the love of Christ, so that we may be filled with all of the fullness of God.  You would not have a problem with submitting to holiness and other Biblical guidelines in any area, if you truly comprehended His love for you.  You would not struggle with faithfulness to church, prayer, or the Bible in any way, either, if you had a clear mind’s eye view of His love.  You would not struggle with fear either, because truly, “perfect love cast out all fear.”  If you had a revelation of the highest love in the universe, you would not be fearful to step out in faith, to believe for the promises, to do whatever God has called you to do, or to win others to Christ.  Fear would never paralyze you and neither would feelings of a lack of self-esteem or self worth.  All the damage done by the hurting tongues of others would be healed if you could ever realize the greatness of the everlasting love of God!  To be filled with all of the fullness of God!  Let it be and so Lord, come strengthen us to comprehend the knowledge of the love of Christ!  Oh, how we need such knowledge – and how this world needs it!  Help us to receive it, today, Oh Lord!  </w:t>
      </w:r>
    </w:p>
    <w:p>
      <w:pPr>
        <w:pStyle w:val="Normal"/>
        <w:rPr/>
      </w:pPr>
      <w:r>
        <w:rPr/>
        <w:t>_______________________________________________________________________</w:t>
      </w:r>
    </w:p>
    <w:p>
      <w:pPr>
        <w:pStyle w:val="Normal"/>
        <w:rPr/>
      </w:pPr>
      <w:r>
        <w:rPr/>
        <w:t xml:space="preserve">    </w:t>
      </w:r>
    </w:p>
    <w:p>
      <w:pPr>
        <w:pStyle w:val="Normal"/>
        <w:rPr/>
      </w:pPr>
      <w:r>
        <w:rPr/>
        <w:t xml:space="preserve">Our other text by the prophet Jeremiah is in an altogether different environment and setting from that of Paul’s letter to the Ephesians.  Jerusalem is surrounded by the enemy who will be victorious because of Israel’s sin.  Jeremiah alone has been the true voice of God and the people have not listened and even at the time of our text, the prophet is a prisoner of the people who refuse to acknowledge that his prophecies seven years earlier had been correct.  And in this darkest hour – one of the darkest of all history – God speaks forth through what the people called, “the weeping prophet” and one of the greatest scriptures and pronouncements of God’s love is given.  For whose sake is this great prophecy given?  Why would God choose this time to utter such great things?  The people will not hear it nor will they be able to receive it or respond to it and so I believe fully that this word was to encourage Jeremiah, directly.  In the midst of a world that was enflamed with reaping the judgment of gross sin, yet God revealed His love in a greater way to those who loved Him!  God’s love is so great that He will go out of His way to reveal it and show it even if there were but one person in the world that would listen and comprehend and receive.  </w:t>
      </w:r>
    </w:p>
    <w:p>
      <w:pPr>
        <w:pStyle w:val="Normal"/>
        <w:rPr/>
      </w:pPr>
      <w:r>
        <w:rPr/>
      </w:r>
    </w:p>
    <w:p>
      <w:pPr>
        <w:pStyle w:val="Normal"/>
        <w:rPr/>
      </w:pPr>
      <w:r>
        <w:rPr/>
        <w:t>Perhaps at another time, we can come back and explore the tremendous things to be learned here, but sufficient to say if this message today reaches one person – if one person here is strengthened by this foolish attempt to preach about the grandest subject in the world and if one person is able to comprehend and get a revelation of the knowledge of God’s love – then this message would have been well worth the time and effort.  Mark the love of God well:  God loves everybody, but that is no revelation:  the revelation is that God loves you and would have loved you even if nobody else in the world existed nor responded.  One hungry person who will respond to His love, will cause Him to speak and give the greatest revelations!  Is there anybody here who wants to know of Him and His love?</w:t>
      </w:r>
    </w:p>
    <w:p>
      <w:pPr>
        <w:pStyle w:val="Normal"/>
        <w:rPr/>
      </w:pPr>
      <w:r>
        <w:rPr/>
      </w:r>
    </w:p>
    <w:p>
      <w:pPr>
        <w:pStyle w:val="Normal"/>
        <w:rPr/>
      </w:pPr>
      <w:r>
        <w:rPr/>
        <w:t>Here is the revelation of His love that God speaks in this dark hour:</w:t>
      </w:r>
    </w:p>
    <w:p>
      <w:pPr>
        <w:pStyle w:val="Normal"/>
        <w:rPr/>
      </w:pPr>
      <w:r>
        <w:rPr/>
      </w:r>
    </w:p>
    <w:p>
      <w:pPr>
        <w:pStyle w:val="Normal"/>
        <w:rPr>
          <w:b/>
          <w:b/>
          <w:bCs/>
        </w:rPr>
      </w:pPr>
      <w:r>
        <w:rPr>
          <w:b/>
          <w:bCs/>
        </w:rPr>
        <w:t>Jer 31:3b  I have loved you with an everlasting love; therefore I have continued my faithfulness to you. ESV</w:t>
      </w:r>
    </w:p>
    <w:p>
      <w:pPr>
        <w:pStyle w:val="Normal"/>
        <w:rPr>
          <w:b/>
          <w:b/>
          <w:bCs/>
        </w:rPr>
      </w:pPr>
      <w:r>
        <w:rPr>
          <w:b/>
          <w:bCs/>
        </w:rPr>
      </w:r>
    </w:p>
    <w:p>
      <w:pPr>
        <w:pStyle w:val="Normal"/>
        <w:rPr/>
      </w:pPr>
      <w:r>
        <w:rPr/>
        <w:t>The English Standard Version, has translated the latter into a figure of speech and a more literal rendering might help us come closer to the Hebrew text.  The New American Standard Update reads:</w:t>
      </w:r>
    </w:p>
    <w:p>
      <w:pPr>
        <w:pStyle w:val="Normal"/>
        <w:rPr/>
      </w:pPr>
      <w:r>
        <w:rPr/>
      </w:r>
    </w:p>
    <w:p>
      <w:pPr>
        <w:pStyle w:val="TextBody"/>
        <w:rPr/>
      </w:pPr>
      <w:r>
        <w:rPr/>
        <w:t>Jer 31:3b "I have loved you with an everlasting love; Therefore I have drawn you with lovingkindness. NASU</w:t>
      </w:r>
    </w:p>
    <w:p>
      <w:pPr>
        <w:pStyle w:val="Normal"/>
        <w:rPr/>
      </w:pPr>
      <w:r>
        <w:rPr/>
      </w:r>
    </w:p>
    <w:p>
      <w:pPr>
        <w:pStyle w:val="Normal"/>
        <w:rPr/>
      </w:pPr>
      <w:r>
        <w:rPr/>
        <w:t xml:space="preserve">Sorry for being so picky and exact in the sermon today – come back another time and I will preach in easier vernacular and with a catchy thought that doesn’t demand so much careful attention – but the love of God is too great a subject to trifle with shallowly.  And the message of these verses is powerful enough to be worth the effort to get at the fullest possible meaning of the original languages.  </w:t>
      </w:r>
    </w:p>
    <w:p>
      <w:pPr>
        <w:pStyle w:val="Normal"/>
        <w:rPr/>
      </w:pPr>
      <w:r>
        <w:rPr/>
      </w:r>
    </w:p>
    <w:p>
      <w:pPr>
        <w:pStyle w:val="Normal"/>
        <w:rPr/>
      </w:pPr>
      <w:r>
        <w:rPr/>
        <w:t>First consider the term “love” used here.  It is the ordinary word for “love” in the Hebrew, the same word used by children of their parents and a husband to his wife.  But this is not an imperfect human being speaking here, this is Jehovah, God Almighty.  That is powerful enough, but now consider that the word for love here is in the feminine form indicating that God is saying “I have loved you with an everlasting Motherly love.”  There are not too many texts like this in the Bible and so we forget that God’s love for us is in every way complete.  Yes, He is always presented in the male form as to His identity – I’m not preaching some new doctrine – but rather drawing attention to the fact that for most of us a mother’s love is the highest love that we have naturally experienced on earth.  If that be so, then take the greatest mother’s love down here on earth and realize that it is but rags and dirt compared to the love of God for you!  He loves us more strongly than the most intense and devoted mother does her child!  He is also our Father – He loves us more greatly than the most devoted and passionate father.  The Spirit is but trying to enable you to begin to comprehend how great His love for you truly is!  That is the purpose for such details in the message of God here.</w:t>
      </w:r>
    </w:p>
    <w:p>
      <w:pPr>
        <w:pStyle w:val="Normal"/>
        <w:rPr/>
      </w:pPr>
      <w:r>
        <w:rPr/>
      </w:r>
    </w:p>
    <w:p>
      <w:pPr>
        <w:pStyle w:val="Normal"/>
        <w:rPr/>
      </w:pPr>
      <w:r>
        <w:rPr/>
        <w:t xml:space="preserve">But the greatest image of God’s love is found in the term “everlasting” and if you have not tuned in with any other part of this message, I beg you as the man of God trying to be God’s mouth today to please tune in for this.  God says to and through the prophet Jeremiah, “I have loved you with an </w:t>
      </w:r>
      <w:r>
        <w:rPr>
          <w:i/>
          <w:iCs/>
        </w:rPr>
        <w:t>everlasting</w:t>
      </w:r>
      <w:r>
        <w:rPr/>
        <w:t xml:space="preserve"> love.”  The word in Hebrew is a full word and grasp how powerful this portrait given of God’s love is.  The root idea of the word is that of concealed to the observer, but the literal translation is “the vanishing point.”  The idea is that “everlasting” represents the point beyond what we could ever see, the point beyond what our sight can penetrate.  </w:t>
      </w:r>
    </w:p>
    <w:p>
      <w:pPr>
        <w:pStyle w:val="Normal"/>
        <w:rPr/>
      </w:pPr>
      <w:r>
        <w:rPr/>
      </w:r>
    </w:p>
    <w:p>
      <w:pPr>
        <w:pStyle w:val="Normal"/>
        <w:rPr/>
      </w:pPr>
      <w:r>
        <w:rPr/>
        <w:t xml:space="preserve">If we used it in reference to time, and went backwards, we would have to go through all of history.  Do that with me quickly:  New Testament times, Old Testament times, the times of Genesis, Abraham, Noah, Adam and Eve, and a Garden, Creation.  And then we reach a place where what is beyond is veiled and concealed to us.  We can not see backwards in time any further than Creation and yet before time began, there was eternity.  That part beyond what we cannot know and yet we can know exists is everlasting.  </w:t>
      </w:r>
    </w:p>
    <w:p>
      <w:pPr>
        <w:pStyle w:val="Normal"/>
        <w:rPr/>
      </w:pPr>
      <w:r>
        <w:rPr/>
      </w:r>
    </w:p>
    <w:p>
      <w:pPr>
        <w:pStyle w:val="Normal"/>
        <w:rPr/>
      </w:pPr>
      <w:r>
        <w:rPr/>
        <w:t xml:space="preserve">Go forward with me in time and maybe you will further grasp what God is saying here.  We have now and then we have the seven years of Daniel’s prophecies.  And then we have the return of Christ and then the 1,000 year reign of Christ.  And then the White Throne Judgment and then the heaven and earth as we know it burn up and a new heaven and a new earth appear with a new Jerusalem coming down.  And there we come to a veil in our knowledge – the point beyond that is concealed from us, yet there is something that comes afterwards.  That point beyond the point of vanishing as far as what we can understand is what is meant by this word “everlasting.”  </w:t>
      </w:r>
    </w:p>
    <w:p>
      <w:pPr>
        <w:pStyle w:val="Normal"/>
        <w:rPr/>
      </w:pPr>
      <w:r>
        <w:rPr/>
      </w:r>
    </w:p>
    <w:p>
      <w:pPr>
        <w:pStyle w:val="Normal"/>
        <w:rPr/>
      </w:pPr>
      <w:r>
        <w:rPr/>
        <w:t xml:space="preserve">I’ll give but one more feeble attempt to bring such understanding of this word and then we will apply it to our subject.  Imagine that you had never seen a map or atlas or globe.  And think of traveling west until you get to the ocean’s edge.  And climb to a high peak on the California coast and look a sea.  “On a clear day you can see forever” is what the song says.  Not quite.  You can see a mighty long way, but eventually your sightline comes to what we call the horizon and a point where you cease to look forward and where there is a vanishing point of what is beyond.  There is a beyond – much beyond – but it is beyond you to have knowledge of it from where you are only.  That point beyond what you can see and comprehend is what is meant by “everlasting.”  And God’s love for us is everlasting.        </w:t>
      </w:r>
    </w:p>
    <w:p>
      <w:pPr>
        <w:pStyle w:val="Normal"/>
        <w:rPr/>
      </w:pPr>
      <w:r>
        <w:rPr/>
        <w:t>_______________________________________________________________________</w:t>
      </w:r>
    </w:p>
    <w:p>
      <w:pPr>
        <w:pStyle w:val="Normal"/>
        <w:rPr/>
      </w:pPr>
      <w:r>
        <w:rPr/>
      </w:r>
    </w:p>
    <w:p>
      <w:pPr>
        <w:pStyle w:val="Normal"/>
        <w:rPr/>
      </w:pPr>
      <w:r>
        <w:rPr/>
        <w:t>“</w:t>
      </w:r>
      <w:r>
        <w:rPr/>
        <w:t>God loves you.”  Such a simple phrase is so repeated that it is meaningless to many.  We don’t just to be told of the fact of God’s love, we need to get the revelation of just how great it is!  We should say, “God loves you with an everlasting love.”  With a love that no matter how you measure it, goes beyond the vanishing point of our knowledge.  Truly, it surpasses all knowledge and so that brings us back to our original text where Paul prayed specifically that we:</w:t>
      </w:r>
    </w:p>
    <w:p>
      <w:pPr>
        <w:pStyle w:val="Normal"/>
        <w:rPr/>
      </w:pPr>
      <w:r>
        <w:rPr/>
      </w:r>
    </w:p>
    <w:p>
      <w:pPr>
        <w:pStyle w:val="Normal"/>
        <w:rPr>
          <w:b/>
          <w:b/>
          <w:bCs/>
        </w:rPr>
      </w:pPr>
      <w:r>
        <w:rPr>
          <w:b/>
          <w:bCs/>
        </w:rPr>
        <w:t>Eph 3:18 may have strength to comprehend with all the saints what is the breadth and length and height and depth, ESV</w:t>
      </w:r>
    </w:p>
    <w:p>
      <w:pPr>
        <w:pStyle w:val="Normal"/>
        <w:rPr/>
      </w:pPr>
      <w:r>
        <w:rPr/>
        <w:t xml:space="preserve"> </w:t>
      </w:r>
    </w:p>
    <w:p>
      <w:pPr>
        <w:pStyle w:val="Normal"/>
        <w:rPr/>
      </w:pPr>
      <w:r>
        <w:rPr/>
        <w:t xml:space="preserve">That we might comprehend the measurements of the extent of God’s everlasting love!  That we would be able to comprehend its breadth and length and height and depth!  What great words these are and yet how we need divine revelation to understand such things.  The environment is set up for you to be able to be strengthened by the Spirit to comprehend such things – may it be so!  </w:t>
      </w:r>
    </w:p>
    <w:p>
      <w:pPr>
        <w:pStyle w:val="Normal"/>
        <w:rPr/>
      </w:pPr>
      <w:r>
        <w:rPr/>
      </w:r>
    </w:p>
    <w:p>
      <w:pPr>
        <w:pStyle w:val="Normal"/>
        <w:rPr/>
      </w:pPr>
      <w:r>
        <w:rPr/>
        <w:t xml:space="preserve">Think of the </w:t>
      </w:r>
      <w:r>
        <w:rPr>
          <w:i/>
          <w:iCs/>
          <w:u w:val="single"/>
        </w:rPr>
        <w:t>breadth</w:t>
      </w:r>
      <w:r>
        <w:rPr>
          <w:b/>
          <w:bCs/>
        </w:rPr>
        <w:t xml:space="preserve"> </w:t>
      </w:r>
      <w:r>
        <w:rPr/>
        <w:t xml:space="preserve">of God’s love for a moment and try to comprehend it.  Oh, Spirit help us and strengthen us to be able to do so!  The breadth is the measure of width – how wide is God’s love?  That is to say, how much does it encompass in humanity?  </w:t>
      </w:r>
    </w:p>
    <w:p>
      <w:pPr>
        <w:pStyle w:val="Normal"/>
        <w:rPr/>
      </w:pPr>
      <w:r>
        <w:rPr/>
      </w:r>
    </w:p>
    <w:p>
      <w:pPr>
        <w:pStyle w:val="Normal"/>
        <w:rPr/>
      </w:pPr>
      <w:r>
        <w:rPr/>
        <w:t xml:space="preserve">There is a horrible misconception by many people that God’s love is very narrow and confined to a very narrow ribbon of humanity on earth.  There are some who say that you must be born of a certain family or culture or with certain privileges for God to love you.  Oh, how false that is!  God’s love is much wider than that!       </w:t>
      </w:r>
    </w:p>
    <w:p>
      <w:pPr>
        <w:pStyle w:val="Normal"/>
        <w:rPr/>
      </w:pPr>
      <w:r>
        <w:rPr/>
      </w:r>
    </w:p>
    <w:p>
      <w:pPr>
        <w:pStyle w:val="Normal"/>
        <w:rPr/>
      </w:pPr>
      <w:r>
        <w:rPr/>
        <w:t xml:space="preserve">On our flight yesterday from St. Louis, we had three men sitting behind us and they ordered strong liquor.  They were on their way to Mexico and were planning to go on a binge of drinking and drugs.  One guys spoke of going to court next Thursday on a substance related charge.  And as they drank, they began to take out prescription medicine and pass it back and forth and were popping the pills with their liquor.  The stewardess came buy and threatened to have them removed from the plane if they didn’t put up the pills.  The claimed that they were “blood pressure pills” but when she walked away, they laughed about it.  They were then talking about how a friend had recently treated them and how his wife didn’t want to be around them and they soundly cursed him and her.  </w:t>
      </w:r>
    </w:p>
    <w:p>
      <w:pPr>
        <w:pStyle w:val="Normal"/>
        <w:rPr/>
      </w:pPr>
      <w:r>
        <w:rPr/>
      </w:r>
    </w:p>
    <w:p>
      <w:pPr>
        <w:pStyle w:val="Normal"/>
        <w:rPr/>
      </w:pPr>
      <w:r>
        <w:rPr/>
        <w:t xml:space="preserve">I sat there and unwillingly listened to their conversation and thought, “what losers.”  “What empty and pointless and foolish lives.”  When we stood up to get off of the plane, I stood up and let my wife go first to get as much distance between her and those guys.  They were trouble waiting to happen – people that to my personal human view are the scum of the earth.  Viewing women as mere objects of lust and life as something to be wasted and abused.  And yet as I sat there thinking of what I was hearing and thinking such thoughts to myself, the thought occurred to me, “Jesus loves them greatly.”  Jesus loves them as much as He loves me and my wife who have always lived for Him.  Because however wide you can view His love and wherever the vanishing point is where your mind’s eye can see no further, God’s love keeps going on because He loves us with an everlasting love!  </w:t>
      </w:r>
    </w:p>
    <w:p>
      <w:pPr>
        <w:pStyle w:val="Normal"/>
        <w:rPr/>
      </w:pPr>
      <w:r>
        <w:rPr/>
      </w:r>
    </w:p>
    <w:p>
      <w:pPr>
        <w:pStyle w:val="Normal"/>
        <w:rPr/>
      </w:pPr>
      <w:r>
        <w:rPr/>
        <w:t xml:space="preserve">It would have done me absolutely no good to turn and tell those guys, “God loves you with an everlasting love.”  They were inebriated and their loud boasts and coarse talk to the stewardess let me know that they were in no frame of mind to receive a thought.  Hopefully there will be a sober day where they are given an opportunity or where someone tries to get them a revelation of how great God’s love is.  I’m not preaching to them – I’m preaching to you; wherever your vanishing point of the width of God’s love is and wherever your mind’s eye says, “they are beyond the limit of God’s love” know that you are wrong because He loves us with an everlasting love!  His love is so wide as to encompass all of humanity, even those whom we view with disdain or deem unlovable!  </w:t>
      </w:r>
    </w:p>
    <w:p>
      <w:pPr>
        <w:pStyle w:val="Normal"/>
        <w:rPr/>
      </w:pPr>
      <w:r>
        <w:rPr/>
      </w:r>
    </w:p>
    <w:p>
      <w:pPr>
        <w:pStyle w:val="Normal"/>
        <w:rPr/>
      </w:pPr>
      <w:r>
        <w:rPr/>
        <w:t xml:space="preserve">Worse than those men were the people of whom God spoke about in Jeremiah’s time.  The prophet alone had been faithful of the people left in Jerusalem.  There was no righteous people left in Israel and Daniel and his friends and the prophet Ezekiel had already been taken into Babylonian captivity.  The only people in the land were the worse possible portion of the human race – people who had once tasted truth and yet turned their back on it and who had given themselves so fully to sin and wickedness and idolatry as to draw the ire and judgment of God.  And yet is of these people that the wonderful proclamation is made:  “I have loved you with an everlasting love.”  Beyond our limits of the width of God’s love, yet God’s love traveled further into the everlasting.  Beyond Jeremiah’s opinion and criteria, yet God loved.  To the unlovable, yet God loved them.  Is anybody getting a revelation of the knowledge of the love of Christ?  It’s wider than however you define it.  It includes those who are beyond your boundaries.  And if you are here and you view yourself as too far beyond the love of God, then know His love goes even beyond that.  He loves us with an everlasting love!  It surpasses our knowledge; it surpasses what we could fathom; it surpasses our preconceived ideas and lies of the enemy that we have embraced.  You are not too far gone:  He loves you – despite your sin and despite your evil and despite your stubbornness!  If you choose to go to hell, then know that you will go despite the best efforts of God Almighty to reach you because He loves you with an everlasting love!  Oh, how wide His love is!  As far as the east is from the west – from everlasting to everlasting!  Oh, the breadth of it!  </w:t>
      </w:r>
    </w:p>
    <w:p>
      <w:pPr>
        <w:pStyle w:val="Normal"/>
        <w:rPr/>
      </w:pPr>
      <w:r>
        <w:rPr/>
        <w:t>_______________________________________________________________________</w:t>
      </w:r>
    </w:p>
    <w:p>
      <w:pPr>
        <w:pStyle w:val="Normal"/>
        <w:rPr/>
      </w:pPr>
      <w:r>
        <w:rPr/>
        <w:t xml:space="preserve">   </w:t>
      </w:r>
    </w:p>
    <w:p>
      <w:pPr>
        <w:pStyle w:val="Normal"/>
        <w:rPr/>
      </w:pPr>
      <w:r>
        <w:rPr/>
        <w:t xml:space="preserve">Now think of the </w:t>
      </w:r>
      <w:r>
        <w:rPr>
          <w:i/>
          <w:iCs/>
          <w:u w:val="single"/>
        </w:rPr>
        <w:t>length</w:t>
      </w:r>
      <w:r>
        <w:rPr/>
        <w:t xml:space="preserve"> of the love of God.  Not just how wide it goes, but how far it will go.  How long it will reach.  To what great lengths it will go for us.  How longsuffering and patient and resilient it is.  Look as far as you can see and look to great distances, and yet know that your sight has a vanishing point, a place where what is beyond is concealed to you because your sight is limited.  There is an everlasting beyond that point and God’s love is an everlasting love, beyond where your sight can see and to lengths that your mind cannot comprehend, God’s love goes on.</w:t>
      </w:r>
    </w:p>
    <w:p>
      <w:pPr>
        <w:pStyle w:val="Normal"/>
        <w:rPr/>
      </w:pPr>
      <w:r>
        <w:rPr/>
      </w:r>
    </w:p>
    <w:p>
      <w:pPr>
        <w:pStyle w:val="Normal"/>
        <w:rPr/>
      </w:pPr>
      <w:r>
        <w:rPr/>
        <w:t xml:space="preserve">This concept that Christians don’t fail is a manmade doctrine and not a scriptural one.  The Bible never teaches that true Christians don’t fall or fail, but that when they do fail and fall, they get back up and keep going.  The righteous fall seven times but they keep getting back up over and over again.  We have this mentality that if we fall </w:t>
      </w:r>
      <w:r>
        <w:rPr>
          <w:i/>
          <w:iCs/>
        </w:rPr>
        <w:t>x</w:t>
      </w:r>
      <w:r>
        <w:rPr/>
        <w:t xml:space="preserve"> amount of times that suddenly we get to a point that we get to far from God’s love and the ability to be saved.  The devil loves to hammer us with that mentality – “you’ve fallen again and messed up again, just stay down, you’ve gone so far that you’ve outdistanced the love of God.”  Not hardly – get a revelation of the length of the everlasting love of God:  wherever your vanishing point of your perception is, His love goes onward!  </w:t>
      </w:r>
    </w:p>
    <w:p>
      <w:pPr>
        <w:pStyle w:val="Normal"/>
        <w:rPr/>
      </w:pPr>
      <w:r>
        <w:rPr/>
      </w:r>
    </w:p>
    <w:p>
      <w:pPr>
        <w:pStyle w:val="Normal"/>
        <w:rPr/>
      </w:pPr>
      <w:r>
        <w:rPr/>
        <w:t xml:space="preserve">He has loved us with an everlasting love and truly great is the length of it!  “How many times, Lord, should I forgive someone who trespasses against me with the same wrong?” Simon Peter asked, “seven?”  No, Peter, “Seventy times seven.”  That is perfection multiplied ten times over against itself.  That is 490, the number associated with God’s dealing with Israel.  “Forgive them that many times a day, Peter.”  Be as forgiving to others as Jehovah God has been to Israel and even in Jeremiah’s dark day, He thundered, “I have loved you with an everlasting love.”  If that doesn’t bring great revelation then take it literal.  490 times a day is forgiving someone of the same trespass every three minutes all day long.  “Why should you do that, Peter?”  Because God loves you with the same kind of love!  If people will turn to Him with a sincere heart, He has forgiveness available even greater than every three minutes of every day!  And every morning His mercies are new and great is His faithfulness!  What length God’s love goes – wherever your ability to fathom its distance ends, yet it continues:  God loves us with an everlasting love!  And great is the length of it!  </w:t>
      </w:r>
    </w:p>
    <w:p>
      <w:pPr>
        <w:pStyle w:val="Normal"/>
        <w:rPr/>
      </w:pPr>
      <w:r>
        <w:rPr/>
      </w:r>
    </w:p>
    <w:p>
      <w:pPr>
        <w:pStyle w:val="Normal"/>
        <w:rPr/>
      </w:pPr>
      <w:r>
        <w:rPr/>
        <w:t xml:space="preserve">It’s longer than your past and longer than your history of mistakes!  It’s wider than your personal opinion of who should or shouldn’t receive it.  It goes much further than you could ever imagine!  Truly how great is the breadth and length of it:  the everlasting love of Christ!  </w:t>
      </w:r>
    </w:p>
    <w:p>
      <w:pPr>
        <w:pStyle w:val="Normal"/>
        <w:rPr/>
      </w:pPr>
      <w:r>
        <w:rPr/>
        <w:t xml:space="preserve">_______________________________________________________________________    </w:t>
      </w:r>
    </w:p>
    <w:p>
      <w:pPr>
        <w:pStyle w:val="Normal"/>
        <w:rPr/>
      </w:pPr>
      <w:r>
        <w:rPr/>
      </w:r>
    </w:p>
    <w:p>
      <w:pPr>
        <w:pStyle w:val="Normal"/>
        <w:rPr/>
      </w:pPr>
      <w:r>
        <w:rPr/>
        <w:t xml:space="preserve">And so we come to the final thought of our text.  That we would consider the “height and depth” of Christ’s love for us.  How curious it is, the language that Paul chooses here.  Measure me a box and you will measure the length and the width and either the height or the depth, but not both because the height and the depth are the same measure.  The only difference is the starting point.  To measure height you start at the bottom and measure upward.  To measure depth, you start at the top and measure downward.  They are the same measurement yet taken from a different perspectives and Paul said that we need to come to a knowledge of the love of God in considering both the height of it and as to the depth of it.  </w:t>
      </w:r>
    </w:p>
    <w:p>
      <w:pPr>
        <w:pStyle w:val="Normal"/>
        <w:rPr/>
      </w:pPr>
      <w:r>
        <w:rPr/>
      </w:r>
    </w:p>
    <w:p>
      <w:pPr>
        <w:pStyle w:val="Normal"/>
        <w:rPr/>
      </w:pPr>
      <w:r>
        <w:rPr/>
        <w:t xml:space="preserve">So take the </w:t>
      </w:r>
      <w:r>
        <w:rPr>
          <w:i/>
          <w:iCs/>
          <w:u w:val="single"/>
        </w:rPr>
        <w:t>height</w:t>
      </w:r>
      <w:r>
        <w:rPr>
          <w:u w:val="single"/>
        </w:rPr>
        <w:t xml:space="preserve"> </w:t>
      </w:r>
      <w:r>
        <w:rPr/>
        <w:t>of it.  How high does God’s love reach?  The scriptures tell us:</w:t>
      </w:r>
    </w:p>
    <w:p>
      <w:pPr>
        <w:pStyle w:val="Normal"/>
        <w:rPr/>
      </w:pPr>
      <w:r>
        <w:rPr/>
      </w:r>
    </w:p>
    <w:p>
      <w:pPr>
        <w:pStyle w:val="TextBody"/>
        <w:rPr/>
      </w:pPr>
      <w:r>
        <w:rPr/>
        <w:t xml:space="preserve">Ps 103:11 For as high as the heavens are above the earth, so great is his steadfast love toward those who fear him; ESV        </w:t>
      </w:r>
    </w:p>
    <w:p>
      <w:pPr>
        <w:pStyle w:val="Normal"/>
        <w:rPr/>
      </w:pPr>
      <w:r>
        <w:rPr/>
      </w:r>
    </w:p>
    <w:p>
      <w:pPr>
        <w:pStyle w:val="Normal"/>
        <w:rPr/>
      </w:pPr>
      <w:r>
        <w:rPr/>
        <w:t xml:space="preserve">As high as the heavens are, so is His love!  I could bore you with endless numbers that quickly get beyond our ability to grasp or comprehend.  This atmosphere on earth extends miles into space.  And even the moon is so far away as it is hard to comprehend.  Light travels at such a fast speed that we view it in our perception as instant.  Turn on a light in a darkened room and we perceive it as instantly traveling around the room.  In one year, light travels 6 trillion miles, thus a light year is 6 trillion miles.  The closest star to earth – besides the sun – is 4.2 light years away.  That is over 25 trillion miles away.  That’s the closest </w:t>
      </w:r>
      <w:r>
        <w:rPr>
          <w:i/>
          <w:iCs/>
        </w:rPr>
        <w:t>star</w:t>
      </w:r>
      <w:r>
        <w:rPr/>
        <w:t xml:space="preserve">.  Beyond that and at even greater distances are more stars that make up one arm of this galaxy that we call the Milky Way.  The Milky Way contains trillions of stars all at least that far apart from us.  The nearest galaxy to our galaxy is Andromeda which is 2.5 million light years away from the outer reaches of our galaxy.  That’s how far it is to the next galaxy.  All the stars you see in the sky are apart of our galaxy and that’s a whole other galaxy.  There are trillions of trillions of galaxies beyond that.  And scientists now know that they are all moving away from each other and so space is expanding every day and every minute.  And somewhere beyond that expanding limit of space which is ever growing bigger, is the spiritual heavens.  If you could measure that distance and fathom it, “as high as the heavens are above the earth” so great is God’s love!  Get to your horizon in your mind’s eye and then know that the universe is spreading further beyond that in its expansion and know that God created it that way solely to illustrate mightily the height of His love for us who fear Him!  We cannot fathom it and if we could, it would go beyond that – He has loved us with an everlasting love!  Great is the height of it!  </w:t>
      </w:r>
    </w:p>
    <w:p>
      <w:pPr>
        <w:pStyle w:val="Normal"/>
        <w:rPr/>
      </w:pPr>
      <w:r>
        <w:rPr/>
      </w:r>
    </w:p>
    <w:p>
      <w:pPr>
        <w:pStyle w:val="Normal"/>
        <w:rPr/>
      </w:pPr>
      <w:r>
        <w:rPr/>
        <w:t xml:space="preserve">And great is the </w:t>
      </w:r>
      <w:r>
        <w:rPr>
          <w:i/>
          <w:iCs/>
          <w:u w:val="single"/>
        </w:rPr>
        <w:t>depth</w:t>
      </w:r>
      <w:r>
        <w:rPr/>
        <w:t xml:space="preserve"> of it.  Height was the same measure starting on earth and going to the reaches of the heavens.  Depth is the same measure and the same great expanding distance but measured starting instead at God’s throne.  Fathom how high the heavens are, and you also have a portrait of the great distance from God’s throne to this earth.  Sin separated us from Him and that chasm is not a mile or two wide but is a huge crevasse as deep as the universe is high.  Oh, how we underestimate the depth of the pit of sin as measured from God’s perfect and holy throne!  A great separation – one that to mind’s eyes could never be traveled or covered.  </w:t>
      </w:r>
    </w:p>
    <w:p>
      <w:pPr>
        <w:pStyle w:val="Normal"/>
        <w:rPr/>
      </w:pPr>
      <w:r>
        <w:rPr/>
      </w:r>
    </w:p>
    <w:p>
      <w:pPr>
        <w:pStyle w:val="Normal"/>
        <w:rPr/>
      </w:pPr>
      <w:r>
        <w:rPr/>
        <w:t>But as I view so deep a chasm and as I ponder how far it is from the throne of heaven all of the way to the surface of a sinful earth, yet I hear a baby cry in Bethlehem and angels appearing to Shepherds.  My view and my thoughts are interrupted by a cry of “Crucify Him!” and of a voice saying, “Father, forgive them for they know not what they do” and “It is finished.”  My mental picture of the great depth of separation between heaven and earth is interrupted by an earthquake that splits apart rocks and by the sun hiding its face in shame at what creation had done to its Creator.  And I am interrupted by the realization that this scene is not an accident and not happenstance, but is the very purpose for which God became flesh.  And suddenly I realize that His love is deeper than even the rift of sin’s creation!  His love for us is deeper than even the distance between the throne room of God and Bethlehem.  Because His love is everlasting!  And when I could not see how it could, it yet did!  Oh, the depth of the love of God Almighty!</w:t>
      </w:r>
    </w:p>
    <w:p>
      <w:pPr>
        <w:pStyle w:val="Normal"/>
        <w:rPr/>
      </w:pPr>
      <w:r>
        <w:rPr/>
      </w:r>
    </w:p>
    <w:p>
      <w:pPr>
        <w:pStyle w:val="Normal"/>
        <w:rPr/>
      </w:pPr>
      <w:r>
        <w:rPr/>
        <w:t>God spoke to us through the prophet Jeremiah and thundered:</w:t>
      </w:r>
    </w:p>
    <w:p>
      <w:pPr>
        <w:pStyle w:val="Normal"/>
        <w:rPr/>
      </w:pPr>
      <w:r>
        <w:rPr/>
      </w:r>
    </w:p>
    <w:p>
      <w:pPr>
        <w:pStyle w:val="TextBody"/>
        <w:rPr/>
      </w:pPr>
      <w:r>
        <w:rPr/>
        <w:t>Jer 31:3b "I have loved you with an everlasting love; Therefore I have drawn you with lovingkindness. NASU</w:t>
      </w:r>
    </w:p>
    <w:p>
      <w:pPr>
        <w:pStyle w:val="Normal"/>
        <w:rPr/>
      </w:pPr>
      <w:r>
        <w:rPr/>
        <w:t xml:space="preserve">  </w:t>
      </w:r>
    </w:p>
    <w:p>
      <w:pPr>
        <w:pStyle w:val="Normal"/>
        <w:rPr/>
      </w:pPr>
      <w:r>
        <w:rPr/>
        <w:t xml:space="preserve">That word “lovingkindness” is a hard word to translate with just one word because it means literally, “to bend or stoop over to help.”  The mental image is that of someone bending over to help someone lower than them.  And such is the image of God’s love:  the God of heaven and earth, stooping and bending – no, descending into the greatest depth that could ever be – in order to help us and reach us and provide a way of salvation for us!  Consider both the height and depth of God’s love!  As high as the height of heavens so was the distance between heaven and earth, and yet Calvary and the cross is the very real proof that God’s love is everlasting and covers even what to us seems impossible.  </w:t>
      </w:r>
    </w:p>
    <w:p>
      <w:pPr>
        <w:pStyle w:val="Normal"/>
        <w:rPr/>
      </w:pPr>
      <w:r>
        <w:rPr/>
      </w:r>
    </w:p>
    <w:p>
      <w:pPr>
        <w:pStyle w:val="Normal"/>
        <w:rPr/>
      </w:pPr>
      <w:r>
        <w:rPr/>
        <w:t xml:space="preserve">The Spirit has tried to mingle with my lacking effort to strengthen you to be able to comprehend what is the breadth, length, height, and depth of the love of God.  Truly it surpasses our knowledge and our viewpoint and our opinions and our mind’s ability to see.  But oh, how great it is and what blessing is wrought in our lives if we could ever get a full revelation of the measure of it!  He has loved us with an everlasting love – try to comprehend it!  If you have done so, there is only one thing left to do:  respond to it!  Respond to the love everlasting!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2:26:00Z</dcterms:created>
  <dc:creator> Donald Duck</dc:creator>
  <dc:description/>
  <dc:language>en-US</dc:language>
  <cp:lastModifiedBy>Jeremiah</cp:lastModifiedBy>
  <dcterms:modified xsi:type="dcterms:W3CDTF">2009-01-11T02:26:00Z</dcterms:modified>
  <cp:revision>2</cp:revision>
  <dc:subject/>
  <dc:title>How To Have God Hate You </dc:title>
</cp:coreProperties>
</file>